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neccessary conversions from C to Pas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Hisoft Hispeed Pascal users to employ Nico francois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  Library   in   their   Pascal   programs.    The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 is  not distributed in this archive and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are Copyright Richard Waspe 1992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or sold for profit or included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except under 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ico Francois is expressly granted permission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archive with Reqtools, provided the sa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pply to this material as already applies to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ed Fish is expressly granted permission to include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y PD supplier may include this archive provided it is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charged does not exceed the cost of media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archive may be electronically distributed to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ile Echo, provided the archiv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ay include the contents of this archive in your PD o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d credit is given to the Author and to Nico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ercial software authors may include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their products, in exchange for a free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Seems fair to me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2:254/7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